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120"/>
          <w:szCs w:val="120"/>
        </w:rPr>
      </w:pP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81pt;width:85.7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653213" r:id="rId2"/>
        </w:object>
        <w:t>ร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N PaTiMoke Extend;TH Charm of AU" w:ascii="DSN PaTiMoke Extend;TH Charm of AU" w:hAnsi="DSN PaTiMoke Extend;TH Charm of AU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DSN PaTiMoke Extend;TH Charm of AU" w:hAnsi="DSN PaTiMoke Extend;TH Charm of AU" w:cs="DSN PaTiMoke Extend;TH Charm of AU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>ร</w:t>
                            </w:r>
                            <w:r>
                              <w:rPr>
                                <w:rFonts w:ascii="DSN PaTiMoke Extend;TH Charm of AU" w:hAnsi="DSN PaTiMoke Extend;TH Charm of AU" w:cs="DSN PaTiMoke Extend;TH Charm of AU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>่าง</w:t>
                            </w:r>
                            <w:r>
                              <w:rPr>
                                <w:rFonts w:cs="DSN PaTiMoke Extend;TH Charm of AU" w:ascii="DSN PaTiMoke Extend;TH Charm of AU" w:hAnsi="DSN PaTiMoke Extend;TH Charm of AU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9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SN PaTiMoke Extend;TH Charm of AU" w:ascii="DSN PaTiMoke Extend;TH Charm of AU" w:hAnsi="DSN PaTiMoke Extend;TH Charm of AU"/>
                          <w:b/>
                          <w:bCs/>
                          <w:color w:val="FFFFFF"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DSN PaTiMoke Extend;TH Charm of AU" w:hAnsi="DSN PaTiMoke Extend;TH Charm of AU" w:cs="DSN PaTiMoke Extend;TH Charm of AU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>ร</w:t>
                      </w:r>
                      <w:r>
                        <w:rPr>
                          <w:rFonts w:ascii="DSN PaTiMoke Extend;TH Charm of AU" w:hAnsi="DSN PaTiMoke Extend;TH Charm of AU" w:cs="DSN PaTiMoke Extend;TH Charm of AU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>่าง</w:t>
                      </w:r>
                      <w:r>
                        <w:rPr>
                          <w:rFonts w:cs="DSN PaTiMoke Extend;TH Charm of AU" w:ascii="DSN PaTiMoke Extend;TH Charm of AU" w:hAnsi="DSN PaTiMoke Extend;TH Charm of AU"/>
                          <w:b/>
                          <w:bCs/>
                          <w:color w:val="FFFFFF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sz w:val="120"/>
          <w:szCs w:val="120"/>
        </w:rPr>
      </w:pPr>
      <w:r>
        <w:rPr>
          <w:rFonts w:eastAsia="Times New Roman" w:cs="Times New Roman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56"/>
          <w:szCs w:val="56"/>
        </w:rPr>
      </w:pPr>
      <w:r>
        <w:rPr>
          <w:rFonts w:cs="DSN PaTiMoke Extend;TH Charm of AU" w:ascii="DSN PaTiMoke Extend;TH Charm of AU" w:hAnsi="DSN PaTiMoke Extend;TH Charm of AU"/>
          <w:b/>
          <w:bCs/>
          <w:sz w:val="56"/>
          <w:szCs w:val="56"/>
        </w:rPr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96"/>
          <w:szCs w:val="96"/>
        </w:rPr>
      </w:pP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96"/>
          <w:szCs w:val="96"/>
        </w:rPr>
      </w:pP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 xml:space="preserve">ประจำปี  </w:t>
      </w: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>๒๕๖๐</w:t>
      </w:r>
    </w:p>
    <w:p>
      <w:pPr>
        <w:pStyle w:val="Normal"/>
        <w:jc w:val="center"/>
        <w:rPr>
          <w:rFonts w:ascii="DSN PaTiMoke Extend;TH Charm of AU" w:hAnsi="DSN PaTiMoke Extend;TH Charm of AU" w:cs="AngsanaUPC"/>
          <w:b/>
          <w:b/>
          <w:bCs/>
          <w:sz w:val="72"/>
          <w:szCs w:val="72"/>
        </w:rPr>
      </w:pPr>
      <w:r>
        <w:rPr>
          <w:rFonts w:cs="AngsanaUPC" w:ascii="DSN PaTiMoke Extend;TH Charm of AU" w:hAnsi="DSN PaTiMoke Extend;TH Charm of AU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sz w:val="72"/>
          <w:szCs w:val="72"/>
        </w:rPr>
      </w:pPr>
      <w:r>
        <w:rPr>
          <w:rFonts w:cs="AngsanaUPC"/>
          <w:sz w:val="72"/>
          <w:szCs w:val="72"/>
        </w:rPr>
      </w:r>
    </w:p>
    <w:p>
      <w:pPr>
        <w:pStyle w:val="Normal"/>
        <w:jc w:val="center"/>
        <w:rPr>
          <w:rFonts w:cs="AngsanaUPC"/>
          <w:sz w:val="72"/>
          <w:szCs w:val="72"/>
        </w:rPr>
      </w:pPr>
      <w:r>
        <w:rPr>
          <w:rFonts w:cs="AngsanaUPC"/>
          <w:sz w:val="72"/>
          <w:szCs w:val="72"/>
        </w:rPr>
      </w:r>
    </w:p>
    <w:p>
      <w:pPr>
        <w:pStyle w:val="Normal"/>
        <w:jc w:val="center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center"/>
        <w:rPr>
          <w:rFonts w:ascii="Curlz MT" w:hAnsi="Curlz MT" w:cs="DSN PaTiMoke Extend;TH Charm of AU"/>
          <w:b/>
          <w:b/>
          <w:bCs/>
          <w:i/>
          <w:i/>
          <w:iCs/>
          <w:sz w:val="72"/>
          <w:szCs w:val="72"/>
        </w:rPr>
      </w:pP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เทศบาลตำบลกระดังงา</w:t>
      </w:r>
    </w:p>
    <w:p>
      <w:pPr>
        <w:pStyle w:val="Normal"/>
        <w:jc w:val="center"/>
        <w:rPr>
          <w:rFonts w:ascii="Curlz MT" w:hAnsi="Curlz MT" w:cs="DSN PaTiMoke Extend;TH Charm of AU"/>
          <w:b/>
          <w:b/>
          <w:bCs/>
          <w:i/>
          <w:i/>
          <w:iCs/>
          <w:sz w:val="72"/>
          <w:szCs w:val="72"/>
        </w:rPr>
      </w:pP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อำเภอบางคนที</w:t>
      </w:r>
      <w:r>
        <w:rPr>
          <w:rFonts w:ascii="Curlz MT" w:hAnsi="Curlz MT" w:eastAsia="Curlz MT" w:cs="Curlz MT"/>
          <w:b/>
          <w:b/>
          <w:bCs/>
          <w:i/>
          <w:i/>
          <w:iCs/>
          <w:sz w:val="72"/>
          <w:sz w:val="72"/>
          <w:szCs w:val="72"/>
        </w:rPr>
        <w:t xml:space="preserve">  </w:t>
      </w: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จังหวัดสมุทรสงคราม</w:t>
      </w:r>
    </w:p>
    <w:p>
      <w:pPr>
        <w:pStyle w:val="Normal"/>
        <w:jc w:val="center"/>
        <w:rPr>
          <w:rFonts w:ascii="Curlz MT" w:hAnsi="Curlz MT" w:cs="AngsanaUPC"/>
          <w:b/>
          <w:b/>
          <w:bCs/>
          <w:i/>
          <w:i/>
          <w:iCs/>
          <w:sz w:val="72"/>
          <w:szCs w:val="72"/>
        </w:rPr>
      </w:pPr>
      <w:r>
        <w:rPr>
          <w:rFonts w:cs="AngsanaUPC" w:ascii="Curlz MT" w:hAnsi="Curlz MT"/>
          <w:b/>
          <w:bCs/>
          <w:i/>
          <w:iCs/>
          <w:sz w:val="72"/>
          <w:szCs w:val="7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12115</wp:posOffset>
                </wp:positionV>
                <wp:extent cx="1371600" cy="685800"/>
                <wp:effectExtent l="5080" t="5080" r="241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33pt;margin-top:32.45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7815</wp:posOffset>
                </wp:positionV>
                <wp:extent cx="1371600" cy="685800"/>
                <wp:effectExtent l="5080" t="5080" r="241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5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12115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is News;Arial Unicode MS" w:hAnsi="Iris News;Arial Unicode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ascii="Iris News;Arial Unicode MS" w:hAnsi="Iris News;Arial Unicode MS" w:eastAsia="Iris News;Arial Unicode MS" w:cs="Iris News;Arial Unicode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Iris News;Arial Unicode MS" w:hAnsi="Iris News;Arial Unicode MS"/>
                                <w:b/>
                                <w:bCs/>
                                <w:sz w:val="30"/>
                                <w:szCs w:val="30"/>
                              </w:rPr>
                              <w:t>0-3476-1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2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วิชาการและแผนงาน</w:t>
                      </w:r>
                    </w:p>
                    <w:p>
                      <w:pPr>
                        <w:pStyle w:val="Normal"/>
                        <w:rPr>
                          <w:rFonts w:ascii="Iris News;Arial Unicode MS" w:hAnsi="Iris News;Arial Unicode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ascii="Iris News;Arial Unicode MS" w:hAnsi="Iris News;Arial Unicode MS" w:eastAsia="Iris News;Arial Unicode MS" w:cs="Iris News;Arial Unicode M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LilyUPC" w:ascii="Iris News;Arial Unicode MS" w:hAnsi="Iris News;Arial Unicode MS"/>
                          <w:b/>
                          <w:bCs/>
                          <w:sz w:val="30"/>
                          <w:szCs w:val="30"/>
                        </w:rPr>
                        <w:t>0-3476-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Cs/>
          <w:sz w:val="70"/>
          <w:szCs w:val="70"/>
        </w:rPr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/>
          <w:bCs/>
          <w:sz w:val="70"/>
          <w:sz w:val="70"/>
          <w:szCs w:val="70"/>
        </w:rPr>
        <w:t>คำนำ</w:t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Cs/>
          <w:sz w:val="70"/>
          <w:szCs w:val="70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>กำหนดให้องค์กรปกครองส่วนท้องถิ่น  จัดทำแผนยุทธศาสตร์การพัฒ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นพัฒนาสามปี  และแผนการดำเนินงานประจำปี  สำหรับแผนการดำเนินงานประจำปีนั้น  มีจุดมุ่งหมายเพื่อแสดงถึงรายละเอีย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และกิจกรรม  ที่ดำเนินการจริงทั้งหมดในพื้นที่ขององค์กรปกครองส่วนท้องถิ่นในแต่ละปีงบประมาณ  ทำให้แนวทางในการดำเนินงานในปีงบประมาณนั้น ขององค์กรปกครองส่วนท้องถิ่น  มีความชัดเจนในการปฏิบัติมากขึ้น  และจะทำให้การติดตามประเมินผลเมื่อสิ้นปีมีความสะดวกมากขึ้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นการดำเนินงานมีลักษณะเป็นแผน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tion Plan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หรับใช้เป็นเครื่องมือสำคัญในการบริหารงานขององค์กรปกครองส่วนท้องถิ่น  เพื่อควบคุมการดำเนินงานเนื่องจากได้แสดงถึงเป้าหมาย  รายละเอียดกิจกรรม  และระยะเวลาการดำเนินงานไว้อย่างชัดเจน  รวมทั้งแสดงถึงการดำเนินงานจริงให้เป็นไปอย่างเหมาะสมและมีประสิทธิภาพ  อีกทั้งยังเป็นเครื่องมือในการดำเนินการติดตามประเมินผล  ซึ่งต้องจัดทำเป็นประจำทุกปี  โดยต้องสอดคล้องกับแผนยุทธศาสตร์การพัฒนา  แผนพัฒนาสามปีและงบประมาณรายจ่ายประจำปี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กระดังงา  จึงหวังเป็นอย่างยิ่งว่า  แผนการดำเนินงานประจำปี 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 xml:space="preserve">ฉบับนี้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ะเป็นเครื่องมือสำคัญในการบริหารงาน 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ควบคุมการดำเนินงานให้เป็นไปอย่างเหมาะสม  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วมทั้งยังเป็นเครื่องมือในการติดตามการปฏิบัติงานและการประเมินผลการดำเนินงานในปี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นำไปใช้ในการแก้ไขหรือปรับปรุงการปฏิบัติงานตามแผนพัฒนาที่ได้กำหนดไว้อย่างแท้จริงต่อไป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/>
          <w:bCs/>
          <w:sz w:val="70"/>
          <w:sz w:val="70"/>
          <w:szCs w:val="70"/>
        </w:rPr>
        <w:t>สารบัญ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70"/>
        </w:rPr>
      </w:pPr>
      <w:r>
        <w:rPr>
          <w:rFonts w:cs="AngsanaUPC"/>
          <w:b/>
          <w:bCs/>
          <w:sz w:val="28"/>
          <w:szCs w:val="70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  <w:tab/>
      </w:r>
      <w:r>
        <w:rPr>
          <w:rFonts w:cs="AngsanaUPC"/>
          <w:b/>
          <w:b/>
          <w:bCs/>
          <w:sz w:val="32"/>
          <w:sz w:val="32"/>
          <w:szCs w:val="32"/>
        </w:rPr>
        <w:t>บทนำ</w:t>
      </w: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1-3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2</w:t>
        <w:tab/>
      </w:r>
      <w:r>
        <w:rPr>
          <w:rFonts w:cs="AngsanaUPC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</w:t>
      </w:r>
      <w:r>
        <w:rPr>
          <w:rFonts w:cs="AngsanaUPC"/>
          <w:b/>
          <w:bCs/>
          <w:sz w:val="32"/>
          <w:szCs w:val="32"/>
        </w:rPr>
        <w:tab/>
        <w:tab/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cs="AngsanaUPC"/>
          <w:b/>
          <w:bCs/>
          <w:sz w:val="32"/>
          <w:szCs w:val="32"/>
        </w:rPr>
        <w:tab/>
        <w:t xml:space="preserve">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 xml:space="preserve">   4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Cs/>
          <w:sz w:val="32"/>
          <w:szCs w:val="32"/>
        </w:rPr>
        <w:t>6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เมืองน่าอยู่</w:t>
      </w:r>
      <w:r>
        <w:rPr>
          <w:rFonts w:cs="AngsanaUPC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AngsanaUPC"/>
          <w:b/>
          <w:bCs/>
          <w:sz w:val="32"/>
          <w:szCs w:val="32"/>
        </w:rPr>
        <w:t>7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>6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ุทธศาสตร์ด้านการพัฒนาคนและเสริมสร้างสังคมเข้มแข็ง</w:t>
      </w:r>
      <w:r>
        <w:rPr>
          <w:rFonts w:cs="AngsanaUPC"/>
          <w:sz w:val="32"/>
          <w:szCs w:val="32"/>
        </w:rPr>
        <w:tab/>
        <w:tab/>
        <w:tab/>
        <w:tab/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17-20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ด้านเสริมสร้างความเข้มแข็งของระบบเศรษฐกิจ</w:t>
      </w:r>
      <w:r>
        <w:rPr>
          <w:rFonts w:cs="AngsanaUPC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1-2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ngsanaUPC"/>
          <w:sz w:val="32"/>
          <w:sz w:val="32"/>
          <w:szCs w:val="32"/>
        </w:rPr>
        <w:t>ยุทธศาสตร์การพัฒนาด้าน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ิลป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พ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25-28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ด้านประสิทธิภาพ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บริหารและพัฒน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 xml:space="preserve">  </w:t>
      </w:r>
      <w:r>
        <w:rPr>
          <w:rFonts w:cs="AngsanaUPC"/>
          <w:sz w:val="32"/>
          <w:sz w:val="32"/>
          <w:szCs w:val="32"/>
        </w:rPr>
        <w:t>บุคลากรของท้องถิ่น</w:t>
      </w: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9-39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180"/>
          <w:szCs w:val="180"/>
        </w:rPr>
      </w:pPr>
      <w:r>
        <w:rPr>
          <w:rFonts w:cs="AngsanaUPC"/>
          <w:b/>
          <w:b/>
          <w:bCs/>
          <w:sz w:val="180"/>
          <w:sz w:val="180"/>
          <w:szCs w:val="180"/>
        </w:rPr>
        <w:t>ภาคผนวก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sectPr>
          <w:type w:val="nextPage"/>
          <w:pgSz w:w="11906" w:h="16838"/>
          <w:pgMar w:left="1758" w:right="1134" w:gutter="0" w:header="0" w:top="1701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3010" cy="1286510"/>
            <wp:effectExtent l="0" t="0" r="0" b="0"/>
            <wp:docPr id="5" name="k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าศใช้แผนการดำเนินงาน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สนับสนุนการจัดทำแผนพัฒนาเทศบาลตำบลกระดังงา ได้จัดทำร่างแผนการดำเนินงาน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เสนอร่างแผนการดำเนินงานฯ  ให้คณะกรรมการพัฒนาเทศบาลตำบลกระดังงา  พิจารณาแล้ว นั้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คณะกรรมการพัฒนาเทศบาลตำบลกระดังงา  ได้พิจารณาร่างแผนการดำเนินงา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็จแล้ว  ดังนั้น  อาศัยอำนาจตาม  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อนุมัติร่างแผนการดำเนินงา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ของเทศบาลตำบลกระดังงา  พร้อมประกาศใช้แผนการดำเนินงาน  ประจำปี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แนวทางในการควบคุมการดำเนินงานของเทศบาล ให้มีประสิทธิภาพและประสิทธิผล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    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sz w:val="32"/>
          <w:sz w:val="32"/>
          <w:szCs w:val="32"/>
        </w:rPr>
        <w:t>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2573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  <w:t>ศิริวรร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FFFFFF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FFFFFF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1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/>
                          <w:iCs/>
                          <w:color w:val="FFFFFF"/>
                        </w:rPr>
                        <w:t>ศิริวรรณ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FFFFFF"/>
                        </w:rPr>
                        <w:t xml:space="preserve">          </w:t>
                      </w:r>
                      <w:r>
                        <w:rPr>
                          <w:i/>
                          <w:i/>
                          <w:iCs/>
                          <w:color w:val="FFFFFF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FFFFFF"/>
                        </w:rPr>
                        <w:t xml:space="preserve">                        </w:t>
                      </w:r>
                      <w:r>
                        <w:rPr>
                          <w:i/>
                          <w:i/>
                          <w:iCs/>
                          <w:color w:val="FFFFFF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FFFFFF"/>
                        </w:rPr>
                        <w:t xml:space="preserve">                        </w:t>
                      </w:r>
                      <w:r>
                        <w:rPr>
                          <w:i/>
                          <w:i/>
                          <w:iCs/>
                          <w:color w:val="FFFFFF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134" w:gutter="0" w:header="0" w:top="85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PaTiMoke Extend">
    <w:altName w:val="TH Charm of AU"/>
    <w:charset w:val="00"/>
    <w:family w:val="auto"/>
    <w:pitch w:val="variable"/>
  </w:font>
  <w:font w:name="Curlz MT">
    <w:charset w:val="00"/>
    <w:family w:val="decorative"/>
    <w:pitch w:val="variable"/>
  </w:font>
  <w:font w:name="Iris News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9:00Z</dcterms:created>
  <dc:creator>User</dc:creator>
  <dc:description/>
  <dc:language>en-US</dc:language>
  <cp:lastModifiedBy>HPB</cp:lastModifiedBy>
  <cp:lastPrinted>2016-12-16T15:21:00Z</cp:lastPrinted>
  <dcterms:modified xsi:type="dcterms:W3CDTF">2018-06-22T09:19:00Z</dcterms:modified>
  <cp:revision>2</cp:revision>
  <dc:subject/>
  <dc:title>แผนการดำเนินงาน</dc:title>
</cp:coreProperties>
</file>