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433"/>
        <w:gridCol w:w="1701"/>
        <w:gridCol w:w="1240"/>
        <w:gridCol w:w="460"/>
        <w:gridCol w:w="800"/>
        <w:gridCol w:w="2450"/>
        <w:gridCol w:w="851"/>
        <w:gridCol w:w="760"/>
        <w:gridCol w:w="520"/>
        <w:gridCol w:w="172"/>
        <w:gridCol w:w="388"/>
        <w:gridCol w:w="460"/>
        <w:gridCol w:w="41"/>
        <w:gridCol w:w="33"/>
        <w:gridCol w:w="180"/>
        <w:gridCol w:w="26"/>
        <w:gridCol w:w="37"/>
        <w:gridCol w:w="202"/>
        <w:gridCol w:w="151"/>
        <w:gridCol w:w="239"/>
        <w:gridCol w:w="239"/>
      </w:tblGrid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07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รับงบประมาณรายจ่ายทั่วไป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807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กระดังงา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807" w:type="dxa"/>
            <w:gridSpan w:val="1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38" w:leader="none"/>
                <w:tab w:val="left" w:pos="513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บางคนที  จังหวัดสมุทรสงคราม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รับทั้งสิ้น </w:t>
            </w:r>
          </w:p>
        </w:tc>
        <w:tc>
          <w:tcPr>
            <w:tcW w:w="250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5,384,200</w:t>
            </w:r>
          </w:p>
        </w:tc>
        <w:tc>
          <w:tcPr>
            <w:tcW w:w="330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     แยกเป็น</w:t>
            </w:r>
          </w:p>
        </w:tc>
        <w:tc>
          <w:tcPr>
            <w:tcW w:w="145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5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05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จำนวนรายของผู้ที่เคยเสียภาษี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จำนวนรายของผู้ที่เคยเสียภาษี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5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720"/>
                <w:tab w:val="left" w:pos="335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ปีงบประมาณที่ล่วงมาคาดว่าจะได้รับจริง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78,2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3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ี่ยวกับการตั้งสุสานและฌาปนสถ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คำขอรับใบอนุญาตเป็นผู้รับจ้าง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ป็นผู้รับจ้าง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ผู้กระทำผิดกฎหมายการทะเบียนราษฎ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2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จัดตั้งสถานที่จำหน่ายอาหารหรือ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ะสมอาหารในครัว หรือพื้นที่ใด ซึ่งมีพื้นที่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ให้ตั้งตลาดเอก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บอนุญาตดำเนินการสุสานและฌาปนสถาน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41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,5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ันผลหรือเงินรางวัลต่าง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เนื่องจากคาดว่าจะมีรายได้จากส่วนนี้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86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ากสาธารณูปโภคและการพาณิช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6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รับไว้โดยคำนวณได้จากปีที่ผ่านม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คาดว่าจะได้รับ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8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5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,736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และค่าธรรมเนียมรถยนต์และล้อเลื่อ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รับการจัดสรรใกล้เค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414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ล่วง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รายรับจริงในปีงบประมาณที่ล่วง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ได้รับจัดสรรใกล้เค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ได้รับจัดสรรใกล้เค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ได้รับจัดสรรใกล้เคียงกับ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ได้รับการจัดสรรใกล้เค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ได้รับการจัดสรรใกล้เค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ปีงบประมาณที่ผ่านมา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จัดสรรอื่น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ภาษีบำรุงเทศบาลจากสรรพสามิ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               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ตามยอดที่รับการจัดสรรใกล้เคียง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ปีงบประมาณ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5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,41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ทั่วไป สำหรับ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ภารกิจถ่ายโอนเลือกท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410,0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การไว้ใกล้เคียงกับจำนวนเงินอุดหนุนทั่วไป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กับเงินอุดหนุนทั่วไปที่กำหนดวัตถุประสงค์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ใกล้เคียงกับที่ได้รับในปีงบประมาณที่ผ่านมา              </w:t>
            </w:r>
          </w:p>
        </w:tc>
        <w:tc>
          <w:tcPr>
            <w:tcW w:w="2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5:00Z</dcterms:created>
  <dc:creator>HPB</dc:creator>
  <dc:description/>
  <dc:language>en-US</dc:language>
  <cp:lastModifiedBy>p2s</cp:lastModifiedBy>
  <dcterms:modified xsi:type="dcterms:W3CDTF">2019-06-21T08:05:00Z</dcterms:modified>
  <cp:revision>2</cp:revision>
  <dc:subject/>
  <dc:title/>
</cp:coreProperties>
</file>