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ให้มีการติดตามประเมินผลแผนพัฒนาท้องถิ่น  เพื่อให้การบริหารงานขององค์กรปกครองส่วนท้องถิ่นสอดคล้องกับแนวนโยบายของรัฐบาล  อันนำมาซึ่งประโยชน์ของประชาชนและท้องถิ่น  โดยคำนึงถึงส่วนรวมเป็นหลั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การดำเนินงานตามแผนพัฒนาขององค์กรปกครองส่วนท้องถิ่น  จัดทำขึ้นเพื่อรายงานผลการดำเนินงานของโครงการในแต่ละด้านของยุทธศาสตร์การพัฒนาตามแผนพัฒนาสามปี  รวมทั้งโครงการต่างๆที่ได้รับเงินอุดหนุน  แล้วรายงานผลและเสนอความเห็นซึ่งได้จากการติดตามและประเมินผลแผนพัฒนา  ต่อผู้บริหารท้องถิ่น  เพื่อให้ผู้บริหารท้องถิ่นเสนอคณะกรรมการพัฒนาท้องถิ่น  และเผยแพร่ให้ประชาชนในท้องถิ่นทราบโดยทั่วกั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ม้ว่าองค์กรปกครองส่วนท้องถิ่นจะมีแผนพัฒนาท้องถิ่นที่ดี  แต่หากไม่สามารถแสดงให้เห็นถึงผลการดำเนินงานที่เกิดขึ้น     หรือไม่มีการติดตามประเมินผลการดำเนินงานที่เหมาะสมนั้น  ก็ไม่สามารถบ่งบอกผลการดำเนินงานที่แท้จริง  และความสำเร็จของแผนพัฒนาท้องถิ่นได้เล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ให้การดำเนินงานขององค์กรเป็นไปอย่างมีความโปร่งใส  ประสิทธิภาพประสิทธิผล  และเกิดประโยชน์สูงสุดแก่ท้องถิ่น  จึงจำเป็นต้องมีการติดตามประเมินผลแผนพัฒนาขององค์กรปกครองส่วนท้องถิ่น  เปรียบเสมือนเครื่องมือที่ช่วยในการปรับปรุงประสิทธิภาพในการดำเนินงาน  รวมถึงเป็นตัวบ่งชี้ว่า  ผลจากการดำเนินงานเป็นไปตามหรือบรรลุเป้าหมายหรือไม่อย่างไร  เพื่อนำข้อมูลดังกล่าวมาใช้ในการปรับปรุง  แก้ไข  ขยายขอบเขตการดำเนินงาน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ดังง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ุลาคม  ๒๕๖๑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แผนพัฒนา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 วิสัยทัศน์ พันธกิจ จุดมุ่งหมาย และ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เครื่องมือติดตามประเมินผลแผนพัฒนาของเทศบาลตำบลกระดังง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ี่ ๑  แบบช่วยกำกับการจัดทำแผนพัฒนาของท้องถิ่นโดย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ี่ ๒  แบบติดตามผลการดำเนินงา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ในรอ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ระบบสารสนเทศเพื่อการวางแผนและประเมินผลของ อป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e-pla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๓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๒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จ่าย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๙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๑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ี่ ๓  แบบประเมินผลการดำเนินงานตามยุทธศาสตร์</w:t>
      </w:r>
    </w:p>
    <w:p>
      <w:pPr>
        <w:pStyle w:val="Normal"/>
        <w:spacing w:before="12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บบที่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๑  แบบช่วยกำกับการจัดทำแผนยุทธศาสตร์ของท้องถิ่นโดยตนเอง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๕๒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4:00Z</dcterms:created>
  <dc:creator>Phat1</dc:creator>
  <dc:description/>
  <dc:language>en-US</dc:language>
  <cp:lastModifiedBy>HPB</cp:lastModifiedBy>
  <cp:lastPrinted>2017-10-19T12:37:00Z</cp:lastPrinted>
  <dcterms:modified xsi:type="dcterms:W3CDTF">2019-06-17T03:24:00Z</dcterms:modified>
  <cp:revision>2</cp:revision>
  <dc:subject/>
  <dc:title>คำนำ</dc:title>
</cp:coreProperties>
</file>