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120"/>
          <w:szCs w:val="120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pt;margin-top:4.3pt;width:152.35pt;height:1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008743" r:id="rId2"/>
        </w:objec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ร</w: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่า</w: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ง</w: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ผนพัฒนาท้องถิ่น 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๒๕๖๔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๒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AngsanaUPC"/>
          <w:color w:val="FFFFFF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ดย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กระดังงา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  อำเภอบ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างคนที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553720</wp:posOffset>
                </wp:positionV>
                <wp:extent cx="1371600" cy="6858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0.55pt;margin-top:43.6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8020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2.6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สมุทรสงคร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66802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Arial Unicode MS" w:hAnsi="Iris News;Arial Unicode MS" w:eastAsia="Iris News;Arial Unicode MS" w:cs="Iris News;Arial Unicode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Arial Unicode MS" w:hAnsi="Iris News;Arial Unicode MS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Arial Unicode MS" w:hAnsi="Iris News;Arial Unicode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Arial Unicode MS" w:hAnsi="Iris News;Arial Unicode MS" w:eastAsia="Iris News;Arial Unicode MS" w:cs="Iris News;Arial Unicode M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Arial Unicode MS" w:hAnsi="Iris News;Arial Unicode MS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AngsanaUPC"/>
          <w:b/>
          <w:b/>
          <w:bCs/>
          <w:color w:val="FFFFFF"/>
          <w:sz w:val="70"/>
          <w:szCs w:val="70"/>
        </w:rPr>
      </w:pPr>
      <w:r>
        <w:rPr>
          <w:rFonts w:cs="AngsanaUPC" w:ascii="TH SarabunPSK" w:hAnsi="TH SarabunPSK"/>
          <w:b/>
          <w:bCs/>
          <w:color w:val="FFFFFF"/>
          <w:sz w:val="70"/>
          <w:szCs w:val="70"/>
        </w:rPr>
      </w:r>
    </w:p>
    <w:sectPr>
      <w:type w:val="nextPage"/>
      <w:pgSz w:w="11906" w:h="16838"/>
      <w:pgMar w:left="1758" w:right="849" w:gutter="0" w:header="0" w:top="170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Iris News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5:00Z</dcterms:created>
  <dc:creator>User</dc:creator>
  <dc:description/>
  <dc:language>en-US</dc:language>
  <cp:lastModifiedBy>HPB</cp:lastModifiedBy>
  <cp:lastPrinted>2015-01-13T16:01:00Z</cp:lastPrinted>
  <dcterms:modified xsi:type="dcterms:W3CDTF">2019-12-02T02:05:00Z</dcterms:modified>
  <cp:revision>2</cp:revision>
  <dc:subject/>
  <dc:title>แผนการดำเนินงาน</dc:title>
</cp:coreProperties>
</file>