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1pt;width:85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224744" r:id="rId2"/>
        </w:object>
        <w:t>ร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ร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่าง</w:t>
                            </w: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ร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่าง</w:t>
                      </w: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56"/>
          <w:szCs w:val="56"/>
        </w:rPr>
      </w:pPr>
      <w:r>
        <w:rPr>
          <w:rFonts w:cs="DSN PaTiMoke Extend;TH Charm of AU" w:ascii="DSN PaTiMoke Extend;TH Charm of AU" w:hAnsi="DSN PaTiMoke Extend;TH Charm of AU"/>
          <w:b/>
          <w:bCs/>
          <w:sz w:val="56"/>
          <w:szCs w:val="56"/>
        </w:rPr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๒๕๖๓</w:t>
      </w:r>
    </w:p>
    <w:p>
      <w:pPr>
        <w:pStyle w:val="Normal"/>
        <w:jc w:val="center"/>
        <w:rPr>
          <w:rFonts w:ascii="DSN PaTiMoke Extend;TH Charm of AU" w:hAnsi="DSN PaTiMoke Extend;TH Charm of AU" w:cs="AngsanaUPC"/>
          <w:b/>
          <w:b/>
          <w:bCs/>
          <w:sz w:val="72"/>
          <w:szCs w:val="72"/>
        </w:rPr>
      </w:pPr>
      <w:r>
        <w:rPr>
          <w:rFonts w:cs="AngsanaUPC" w:ascii="DSN PaTiMoke Extend;TH Charm of AU" w:hAnsi="DSN PaTiMoke Extend;TH Charm of AU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อำเภอบางคนที</w:t>
      </w:r>
      <w:r>
        <w:rPr>
          <w:rFonts w:ascii="Curlz MT" w:hAnsi="Curlz MT" w:eastAsia="Curlz MT" w:cs="Curlz MT"/>
          <w:b/>
          <w:b/>
          <w:bCs/>
          <w:i/>
          <w:i/>
          <w:iCs/>
          <w:sz w:val="72"/>
          <w:sz w:val="72"/>
          <w:szCs w:val="72"/>
        </w:rPr>
        <w:t xml:space="preserve">  </w:t>
      </w: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จังหวัดสมุทรสงคราม</w:t>
      </w:r>
    </w:p>
    <w:p>
      <w:pPr>
        <w:pStyle w:val="Normal"/>
        <w:jc w:val="center"/>
        <w:rPr>
          <w:rFonts w:ascii="Curlz MT" w:hAnsi="Curlz MT" w:cs="AngsanaUPC"/>
          <w:b/>
          <w:b/>
          <w:bCs/>
          <w:i/>
          <w:i/>
          <w:iCs/>
          <w:sz w:val="72"/>
          <w:szCs w:val="72"/>
        </w:rPr>
      </w:pPr>
      <w:r>
        <w:rPr>
          <w:rFonts w:cs="AngsanaUPC" w:ascii="Curlz MT" w:hAnsi="Curlz MT"/>
          <w:b/>
          <w:bCs/>
          <w:i/>
          <w:iCs/>
          <w:sz w:val="72"/>
          <w:szCs w:val="7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12115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3pt;margin-top:32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1371600" cy="685800"/>
                <wp:effectExtent l="5080" t="5080" r="241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1211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Browallia New" w:hAnsi="Iris New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Browallia New" w:hAnsi="Iris News;Browallia New" w:eastAsia="Iris News;Browallia New" w:cs="Iris New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Browallia New" w:hAnsi="Iris News;Browallia New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Browallia New" w:hAnsi="Iris New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Browallia New" w:hAnsi="Iris News;Browallia New" w:eastAsia="Iris News;Browallia New" w:cs="Iris New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Browallia New" w:hAnsi="Iris News;Browallia New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Cs/>
          <w:sz w:val="70"/>
          <w:szCs w:val="70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คำนำ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นั้น มิใช่การจัดทำแผนพัฒนา แต่เป็นเอกสารที่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แต่ละหน่วยงานที่จะดำเนินการจริงใน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>นั้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  มี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งานในแต่ละปีงบประมาณ            ที่มีความชัดเจน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มากขึ้น  </w:t>
      </w:r>
      <w:r>
        <w:rPr>
          <w:rFonts w:ascii="Angsana New" w:hAnsi="Angsana New"/>
          <w:sz w:val="32"/>
          <w:sz w:val="32"/>
          <w:szCs w:val="32"/>
        </w:rPr>
        <w:t xml:space="preserve">ลดความซ้ำซ้อนของโครงการ มีการประสานและบูรณาการ                ทำงานร่วมกับหน่วยงานอื่นๆ </w:t>
      </w:r>
      <w:r>
        <w:rPr>
          <w:rFonts w:ascii="Angsana New" w:hAnsi="Angsana New"/>
          <w:sz w:val="32"/>
          <w:sz w:val="32"/>
          <w:szCs w:val="32"/>
        </w:rPr>
        <w:t>และจะทำให้การติดตามประเมินผลเมื่อสิ้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ะดวกมาก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เทศบาลตำบลกระดังงา ได้ดำเนินการจัดทำแผนการดำเนินงา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ทศบาลตำบลกระดังงาขึ้น โดย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เทศบาลตำบลกระดังงา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โดยจัดหมวดหมู่ให้สอดคล้องกับยุทธศาสตร์และแนวทางการพัฒนาที่เทศบาลตำบลกระดังงากำหนดไว้ เพื่อเป็นการแสดงถึงเป้าหมายรายละเอียดกิจกรรม งบประมาณ ระยะเวลาที่ชัดเจนและแสดงถึง                     การดำเนินงานจริง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เพื่อใช้เป็นเครื่องมือในการบริหารงานของ                    ผู้บริหารท้องถิ่น 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สนับสนุนการจัดทำแผนพัฒนาเทศบาลตำบลกระดังง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70"/>
        </w:rPr>
      </w:pPr>
      <w:r>
        <w:rPr>
          <w:rFonts w:cs="AngsanaUPC"/>
          <w:b/>
          <w:bCs/>
          <w:sz w:val="28"/>
          <w:szCs w:val="70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ทนำ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Cs/>
          <w:sz w:val="32"/>
          <w:szCs w:val="32"/>
        </w:rPr>
        <w:t>–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</w:t>
      </w: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สรุป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1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– 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เมืองน่าอยู่</w:t>
      </w:r>
      <w:r>
        <w:rPr>
          <w:rFonts w:cs="AngsanaUPC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7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ด้านการพัฒนาคนและเสริมสร้างสังคมเข้มแข็ง</w:t>
      </w:r>
      <w:r>
        <w:rPr>
          <w:rFonts w:cs="AngsanaUPC"/>
          <w:sz w:val="32"/>
          <w:szCs w:val="32"/>
        </w:rPr>
        <w:tab/>
        <w:tab/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16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3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4 - 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AngsanaUPC"/>
          <w:sz w:val="32"/>
          <w:szCs w:val="32"/>
        </w:rPr>
        <w:tab/>
        <w:tab/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27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ประสิทธิภาพ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ิหารและพัฒนา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9 - 30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บุคลากรของท้องถิ่น</w:t>
      </w: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ind w:left="675" w:hanging="357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cs="AngsanaUPC" w:ascii="AngsanaUPC" w:hAnsi="AngsanaUPC"/>
          <w:b/>
          <w:bCs/>
          <w:sz w:val="32"/>
          <w:szCs w:val="32"/>
        </w:rPr>
        <w:t>1)</w:t>
      </w:r>
    </w:p>
    <w:p>
      <w:pPr>
        <w:pStyle w:val="Normal"/>
        <w:ind w:left="675" w:hanging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31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4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ภาคผนวก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758" w:right="1134" w:gutter="0" w:header="0" w:top="170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3010" cy="1286510"/>
            <wp:effectExtent l="0" t="0" r="0" b="0"/>
            <wp:docPr id="5" name="k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ใช้แผนการ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ดำเนินงานแล้ว เสนอผู้บริหารท้องถิ่น ประกาศเป็นแผนการดำเนินงาน ทั้งนี้ให้ปิดประกาศแผนการดำเนินงานภายในสิบห้า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ของเทศบาลตำบลกระดังงา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ไปปฏิบัติและ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ามและประเมินผลการบริหารและ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และประสิทธิผล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</w:rPr>
        <w:t>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257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ศิริวรร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ศิริวรรณ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FFFFFF"/>
                        </w:rPr>
                        <w:t xml:space="preserve">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i/>
                          <w:i/>
                          <w:iCs/>
                          <w:color w:val="FFFFFF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134" w:gutter="0" w:header="0" w:top="85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PaTiMoke Extend">
    <w:altName w:val="TH Charm of AU"/>
    <w:charset w:val="00"/>
    <w:family w:val="auto"/>
    <w:pitch w:val="variable"/>
  </w:font>
  <w:font w:name="Curlz MT">
    <w:charset w:val="00"/>
    <w:family w:val="decorative"/>
    <w:pitch w:val="variable"/>
  </w:font>
  <w:font w:name="Iris News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8:00Z</dcterms:created>
  <dc:creator>User</dc:creator>
  <dc:description/>
  <cp:keywords/>
  <dc:language>en-US</dc:language>
  <cp:lastModifiedBy>User</cp:lastModifiedBy>
  <cp:lastPrinted>2019-10-30T16:12:00Z</cp:lastPrinted>
  <dcterms:modified xsi:type="dcterms:W3CDTF">2020-06-04T04:58:00Z</dcterms:modified>
  <cp:revision>2</cp:revision>
  <dc:subject/>
  <dc:title>แผนการดำเนินงาน</dc:title>
</cp:coreProperties>
</file>