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ผลการประเมิน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ามมาตรการส่งเสริมคุณธรรมและความโปร่งใสภายในหน่วยงาน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ทศบาลตำบลกระดังงา  อำเภอบางคนที  จังหวัดสมุทรคราม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2563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********************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วิเคราะห์ผลการประเมินแต่ละตัวชี้วัด  ได้ดังนี้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05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ัวชี้วัดของการประเมิน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ITA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จำปีงบประมาณ 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256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ด็นที่ต้องแก้ไข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2564 </w:t>
            </w:r>
          </w:p>
        </w:tc>
      </w:tr>
    </w:tbl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บบวัดความรู้ของผู้มีส่วนได้ส่วนเสียภายใ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IIT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112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ปฏิบัติหน้า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99.89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ใช้งบประมา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84.99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ใช้อำนาจ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3.38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ใช้ทรัพย์สินของราชการ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92.73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แก้ไขปัญหาการทุจริต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99.04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ุณภาพการดำเนินงาน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83.93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ระสิทธิภาพการสื่อสาร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83.01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ปรับปรุงการทำงาน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78.61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เปิดเผยข้อมูล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68.71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ป้องกันการทุจริต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1.25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ากผลคะแนน พบว่า มีประเด็นต้องปรับปรุงจำนว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รื่อง คือ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ปรับปรุงการทำงานพบว่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งานควรมีการปรับปรุงพัฒนา    ในด้านการปฏิบัติงานของเจ้าหน้าที่และกระบวนการทำงานขององค์กรให้ดียิ่งขึ้น    โดยควรมีกระบวนการเปิดโอกาสให้ผู้รับบริการหรือผู้มาติดต่อเข้ามามีส่วนร่วมในการปรับปรุงพัฒนาการดำเนินงานเพื่อให้สอดคล้องกับความต้องการ และให้ความสำคัญในการปรับปรุงความโปร่งใสให้มากยิ่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ปิดเผยข้อมู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บว่า การจัดทำโครงการและกิจกรรมต่างๆของหน่วยงาน ผู้ปฏิบัติงานไม่ได้นำข้อมูลไปลงในเว็บไซต์เพื่อ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ระชาสัมพันธ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ถึงความโปร่งใส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ป้องกันการทุจริต พบว่า  ผู้บริหารทุกระดับและพนักงานทุกคนต้องให้ความสำคัญร่วมมือในการดำเนินงานตามมาตรการที่กำหนดไว้อย่างจริงจั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มีการพัฒนาให้ดี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ดำเนินการเพื่อป้องกันการทุจริต    ในด้านเจตจำนงสุจริตของผู้บริหาร และการประเมินความเสี่ยงเพื่อการป้องกันการทุจริต  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าตรการภายในเพื่อป้องกันการทุจริต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ผู้บริหาร ผู้อำนวยการกอง และหัวหน้าฝ่าย เทศบาลตำบลกระดังงา  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่วมกันพิจารณา</w:t>
      </w:r>
      <w:bookmarkStart w:id="0" w:name="_GoBack"/>
      <w:bookmarkEnd w:id="0"/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กำหนด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การในการส่งเสริมคุณธรรมและความโปร่งใส ใน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ี้</w:t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27"/>
        <w:gridCol w:w="1559"/>
        <w:gridCol w:w="1276"/>
        <w:gridCol w:w="170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ธีการ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าตร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รวจสอบการใช้ดุลยพินิ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บังคับบัญชาทุกระดับชั้นต้องปฏิบัติตนเป็นแบบอย่างที่ดีผู้ใต้บังคับบัญชาปฏิบัติงานด้วยความ ซื่อสัตย์ สุจริต ก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ับ ดูแล และติดตามการปฏิบัติงาน ตลอดจนการใช้ดุลยพินิจของผู้ใต้บังคับบัญชาให้เป็นไป ตามกฎหมาย กฎ ระเบียบ ประกาศ ข้อบังคับ ค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ั่ง หลักเกณฑ์อื่นใดที่เกี่ยวข้องกับการปฏิบัติงาน เช่น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ู่มือการปฏิบัติงานหรือหลักเกณฑ์มาตรฐานของการปฏิบัติงานบนพื้นฐานความสุจริตธรรม รับผิดชอบ ถูกต้องชอบธรรม ยอมรับนับถือและโปร่งใส สามารถตรวจสอบได้ในทุกขั้นตอน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ุกก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2563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2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งานผลการดำเนินการในที่ประชุม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ุกเดือน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าตรการจัดการเกี่ยวกับเรื่อง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าวร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งานมีช่องทางการร้องเรียนการทุจริตในการปฏิบัติงานของ เจ้าหน้าที่ผ่านช่องทางต่างๆที่เหมาะส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วยความสะดวก เข้าถึงง่ายแก่ประชาชนในการแจ้งเรื่องร้องเรีย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คู่มือและแนวปฏิบัติเกี่ยวกับการจัดการเรื่องร้องเรียนการทุจริต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ที่โปร่งใส เป็นธรรม และตรวจสอบได้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3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สรุปผลและข้อมูลเชิงสถิติเรื่องร้องเรียนประ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ำ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ีเสนอผู้บังคับบัญชา และเผยแพร่ในเว็บไซต์ของหน่วยงานภายใ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ิ้นปีงบประมาณนั้นๆ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2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งานผลการดำเนินการในที่ประชุม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ุกเดือน</w:t>
            </w:r>
          </w:p>
        </w:tc>
      </w:tr>
    </w:tbl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27"/>
        <w:gridCol w:w="1559"/>
        <w:gridCol w:w="1276"/>
        <w:gridCol w:w="170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ธีการ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าตรการเผยแพร่ข้อมูลสู่สาธารณ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ทศบาลตำบลกระดังงา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จัดทำ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ระกาศมาตรการเผยแพร่ข้อมูลสู่สาธารณะ ประจ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ำ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56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๔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เพื่อเป็นแนวทาง ในการปฏิบัติการ มาตรการเผยแพร่ข้อมูลต่อสาธารณะทางเว็บไซต์ของเทศบาลตำบลกระดังงาประกอบด้วยลักษณะ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ระเภทข้อมูลที่ต้องเผยแพร่ต่อสาธารณะ ประเภทข้อมูลที่เทศบาลตำบลกระดังงา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ะน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ำ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ึ้นเผยแพร่ผ่านเว็บไซต์ของเทศบาลตำบลกระดังง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2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ายงานผลการดำเนินการในที่ประชุม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ุกเดือน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32"/>
              </w:rPr>
              <w:t>มาตรการป้องกันการรับสินบ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24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4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32"/>
              </w:rPr>
              <w:t>มีการประกาศเจนจำนงในการบริหารงานอย่างซื่อสัตย์สุจริต โปร่งใสและเป็นไปตามหลักธรรมมาภิบาลที่ดี โดยประชาสัมพันธ์ให้บุคลากร ผู้รับบริการ ผู้มีส่วนได้ส่วนเสียภายนอกทรา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24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32"/>
              </w:rPr>
              <w:t>2.</w:t>
            </w: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32"/>
              </w:rPr>
              <w:t>กำหนดบทบาทหน้าที่ของผู้บริหารทุกระดับ ให้ครอบคลุมถึงการประพฤติตนเป็นแบบอย่างที่ดี มีการควบคุม กำกับ ติดตาม สนับสนุนและขับเคลื่อนการดำเนินงานเพื่อป้องกันการรับ การให้สินบนหรือผลประโยชน์อื่นใด รวมถึงป้องกันการมีส่วนร่วมในการทุจริตทุกรูปแบบ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ุกก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ุลาค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63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24"/>
                <w:sz w:val="24"/>
                <w:szCs w:val="32"/>
              </w:rPr>
              <w:t>กำหนดให้ผู้ที่เกี่ยวข้อง รายงานผลการดำเนินงานที่เกี่ยวข้องกับการรับ การให้สินบนหรือผลประโยชน์อื่นใดๆ ต่อผู้บริหารอย่างน้อย ๑ ครั้ง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าตรการส่งเสริมความโปร่งใสในการจัดซื้อจัดจ้า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ำหนดบทบาทหน้าที่ของผู้บริหารในระดับต่าง ๆ ให้ครอบคลุมถึงการประพฤติตน เป็นแบบอย่างที่ดี การควบคุม กำกับ ติดตาม สนับสนุนและขับเคลื่อนการดำเนินการเพื่อป้องกันการขัดกัน ระหว่างผลประโยชน์ส่วนตนกับผลประโยชน์ส่วนรวม รวมถึงการสอดส่องดูแลเกี่ยวกับผลประโยชน์ทับซ้อน ของผู้ใต้บังคับบัญ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24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ุลาค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ายงานผลการดำเนินการในที่ประชุม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ทุกเดือน</w:t>
            </w:r>
          </w:p>
        </w:tc>
      </w:tr>
    </w:tbl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27"/>
        <w:gridCol w:w="1559"/>
        <w:gridCol w:w="1276"/>
        <w:gridCol w:w="170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ธีการ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าตรการ กลไกในการให้ประชาชนหรือผู้มีส่วนได้ส่วนเสียเข้ามามีส่วนร่วมในการดำเนินงา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น่วยงานมีภารกิจในการให้บริการ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อนุมัติ การอนุญาต หรือดำเนินกิจกรรมร่วมกับประชาชนและหน่วยงานองค์กรภาคีต่าง ๆ จัดให้มีช่องทางและกิจกรรมให้ประชาชนและผู้มีส่วนได้ส่วนเสียเข้าม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ส่วนร่วมในการดำเนินงานตามภารกิ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เสริม สนับสนุน การมีส่วนร่วมกับภาคีเครือข่ายภายนอก โดยเฉพาะ ผู้รับบริการและผู้มีส่วนได้ส่วนเสีย ให้เกิดความร่วมมือเป็นผู้เฝ้าระวัง การแจ้งเบาะแส และรณรงค์สร้างความรู้ ความเข้าใจในภารกิจหน้าที่ วิธีการดำเนินงานของหน่วยงาน ซึ่งเน้นการปลอดการทุจริตเพื่อให้เกิดพลังเข้มแข็ง ช่วยป้องกันการทุจริตและประพฤติมิช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ุกก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ุมภาพันธ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ห้รายงานต่อผู้บริหารทราบ ทุ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ันทึกข้อควา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าตรการการสร้างจิตส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ึกและความตระหนักในการรักษาประโยชน์สาธารณ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จัดทำสมุดคุมการใช้ การยื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รัพย์สินของหน่วยงานไปใช้ชั่วคราว ในกิจการที่เป็นของส่วนตนเพื่อประโยชน์ส่วนตัวของ เจ้าหน้าที่ของรัฐและท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ห้หน่วยงานของรัฐเสียหายหรือเสียประโยช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ุกก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ุมภาพันธ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ห้รายงานต่อผู้บริหารทราบ    ทุกงาน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ผู้บริหาร ผู้อำนวยการกอง และหัวหน้าฝ่าย เทศบาลตำบลกระดังงา  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่วมกำหนดมาตรการส่งเสริมคุณธรรมและความโปร่งใสภายในหน่วยงาน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ตำบลกระดังงา  อำเภอบางคนที  จังหวัดสมุทรคราม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 ๒  ตุล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3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52"/>
        <w:gridCol w:w="2835"/>
        <w:gridCol w:w="1706"/>
        <w:gridCol w:w="127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ชื่อ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–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ำแหน่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ลายมือชื่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นายสมภพ  รัตนไพบูล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นายกเทศมนตร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นาย</w:t>
            </w:r>
            <w:r>
              <w:rPr>
                <w:rFonts w:ascii="TH SarabunIT๙;TH SarabunPSK" w:hAnsi="TH SarabunIT๙;TH SarabunPSK" w:cs="TH SarabunIT๙;TH SarabunPSK"/>
              </w:rPr>
              <w:t>ถาวร  เซ้งอาศ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องนายกเทศมนตร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นายธงชัย  แสงบรร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รองนายกเทศมนตร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ลักษณพันธุ์  ยุทธ์ธนพิช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ผู้อำนวยการกองคลัง  รักษาราชการแทน  ปลัดเทศบา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นางชุลีพร  บุญเก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ัวหน้าสำนักปลัด  รักษาราชการแทน  ผู้อำนวยการกองการศึกษ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นายสุรุศักดิ์  วิจิตรโช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ัวหน้าฝ่ายป้องกันและบรรเทาสาธารณภั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นายณัฎฐวีย์  เขมจิราภรณ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นายช่างโยธาชำนาญงาน ปฏิบัติราชการแทน  ผู้อำนวยการกองช่าง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็ญนภา  วงศ์ประเสริ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ัวหน้าฝ่ายบริหารงานทั่วไ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ุหยิน  ศรีพุ่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ัวหน้าฝ่ายบริหารงานคลั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วราภรณ์  ศรีวง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ัวหน้าฝ่ายพัฒนารายได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2:00Z</dcterms:created>
  <dc:creator>Win7</dc:creator>
  <dc:description/>
  <dc:language>en-US</dc:language>
  <cp:lastModifiedBy>p2s</cp:lastModifiedBy>
  <cp:lastPrinted>2021-04-21T12:06:00Z</cp:lastPrinted>
  <dcterms:modified xsi:type="dcterms:W3CDTF">2021-05-11T07:32:00Z</dcterms:modified>
  <cp:revision>2</cp:revision>
  <dc:subject/>
  <dc:title/>
</cp:coreProperties>
</file>