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การประชุมพนักงานเทศบาลตำบลกระดังงา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กุมภาพันธ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4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 ห้องประชุมเทศบาลตำบลกระดังงา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ข้าร่วมประชุม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ลักษณ์พันธุ์  ยุทธ์ธนพิช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ผู้อำนวยการกองคลัง รักษาราชการแทนปลัดเทศบาล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ุลีพร  บุญเกตุ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หัวหน้าสำนักปลัด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รศักดิ์  วิจิตรโช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หัวหน้าฝ่ายบริหารงานทั่วไป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เพ็ญนภา  วงศ์ประเสริ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หัวหน้าฝ่ายอำนวยการ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ศิริวรรณ  กลิ่นห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นักวิเคราะห์ฯชำนาญการ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่าสิบเอกหญิงณัฐปภัสร์  คงรั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เจ้าพนักงานทะเบียนชำนาญการ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ทยา  แสงสล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เจ้าพนักงานธุรการปฏิบัติงาน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สุหยิน  ศรีพ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หัวหน้าฝ่ายบริหารงานคลัง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วราภรณ์  ศรีวง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หัวหน้าฝ่ายพัฒนารายได้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่าสิบเอกสมกริช  สุรสีห์เรืองช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เจ้าพนักงานพัสดุชำนาญการ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ณัฏฐวีย์  เขมจิราภร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นายช่างโยธาชำนาญการ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านนท์  รักแคว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นายช่างโยธาปฏิบัติงาน 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จงกล  ตนประเสริ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พนักงานพิมพ์ดีด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อุบลรัตน์  จิตต์สมุ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พนักงานพิมพ์ดีด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รุ่งสวรรค์  พ่วงบัลลังก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พนักงานขับเครื่องจักรกลขนาดเบา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ศศิมา  โดมขุนท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เจ้าพนักงานจัดเก็บรายได้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ธวัช  หัตถ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พนังงานขับเครื่องจักรกลขนาดเบา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ุดารัตน์  พึ่งบ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พนักงานเก็บเงินประปา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ชัย  คงเจริญวุฒิช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พนังงานจดมาตรน้ำประปา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ัฒนา  เรืองโรจ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พนังงานขับรถบรรทุกขยะ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น  กลั่นกลิ่นหอ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พนังงานขับรถยนต์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ณัฐพล  สุขเจริญ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พนักงานขับรถยนต์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ุกัญญา  ดำอุ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ผู้ช่วยเจ้าพนักงานพัสดุ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วรรษา  หงส์สุวรร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ผู้ช่วยเจ้าพนักงานจัดเก็บ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นภัทร  ศรีราษฎ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ผู้ช่วยเจ้าพนักงานการเงิน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ปาริชาติ  เจริญ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ผู้ดูแลเด็ก</w:t>
      </w:r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เกตุแก้ว  อารีพันธุ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ผู้ดูแลเด็ก</w:t>
      </w:r>
    </w:p>
    <w:p>
      <w:pPr>
        <w:pStyle w:val="Style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ที่ประชุมพร้อมแล้ว ประธานขอเปิดการประชุมตามระเบียบวาระ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ที่ประธานแจ้งให้ที่ประชุมทราบและถือปฏิบัติ</w:t>
      </w:r>
      <w:bookmarkStart w:id="0" w:name="_GoBack"/>
      <w:bookmarkEnd w:id="0"/>
    </w:p>
    <w:p>
      <w:pPr>
        <w:pStyle w:val="Normal"/>
        <w:spacing w:before="0" w:after="0"/>
        <w:ind w:left="2835" w:hanging="28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ฯ                  สวัสดีผู้เข้าร่วมประชุมทุกท่าน ตา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การเลือกตั้งได้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ประกาศ</w:t>
      </w:r>
    </w:p>
    <w:p>
      <w:pPr>
        <w:pStyle w:val="Normal"/>
        <w:spacing w:before="0" w:after="0"/>
        <w:ind w:left="2835" w:hanging="28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มีการเลือกตั้งสมาชิกสภาเทศบาลและนายกเทศมนตรี เมื่อ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กุมภาพันธ์</w:t>
      </w:r>
    </w:p>
    <w:p>
      <w:pPr>
        <w:pStyle w:val="Normal"/>
        <w:spacing w:before="0" w:after="0"/>
        <w:ind w:left="2835" w:hanging="21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มีการเลือก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และนายกเทศมนตรีตำบลกระดังงา</w:t>
      </w:r>
    </w:p>
    <w:p>
      <w:pPr>
        <w:pStyle w:val="Normal"/>
        <w:spacing w:before="0" w:after="0"/>
        <w:ind w:left="2835" w:hanging="28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ทิต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๒๘ มีนาคม ๒๕๖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ึงแจ้งให้ทุกท่านทราบ และให้ทุกคนทำตัวให้</w:t>
      </w:r>
    </w:p>
    <w:p>
      <w:pPr>
        <w:pStyle w:val="Normal"/>
        <w:spacing w:before="0" w:after="0"/>
        <w:ind w:left="2835" w:hanging="283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ลางเนื่องจากเราเป็นเจ้าหน้าที่ของรัฐ</w:t>
      </w:r>
    </w:p>
    <w:p>
      <w:pPr>
        <w:pStyle w:val="Normal"/>
        <w:spacing w:before="0" w:after="0"/>
        <w:ind w:left="288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ืบเนื่องมาจากเทศบาลตำบลกระดังงา เป็นหน่วยงานราชการส่วนท้องถิ่น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ปฏิบัติงานต้องปฏิบัติตามระเบียบ ข้อบังคับ อำนาจและหน้าที่ ดังนั้น เพื่อให้การ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ฏิบัติงานของเทศบาล เป็นไปด้วยความเรียบร้อยและโปร่งใส ลดความเสี่ยงป้องกันการทุจริต 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ให้ผลประโยชน์ทับซ้อนเกิดขึ้น ในหน่วยงาน จึงได้กำหนดขั้นตอนการปฏิบัติงาน และแจ้งให้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คนทราบ และถือปฏิบัติ ดังนี้</w:t>
      </w:r>
    </w:p>
    <w:p>
      <w:pPr>
        <w:pStyle w:val="Normal"/>
        <w:spacing w:before="0" w:after="0"/>
        <w:ind w:left="288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จิตสำนึกและปลูกฝังให้บุคลากรมีคุณธรรมจริยธรรมไม่กระทำ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ุจริตและประพฤติมิชอบ ได้มีการประกาศแสดงเจตจำนงสุจริต เสริมสร้างคุณธรรม และ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โปร่งใสในการบริหารงานโดยผู้ปฏิบัติหน้าที่นายกฯ ได้ประกาศเจตจำนงว่าจะเป็น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อย่างที่ดีในการบริหารงานและโปร่งใส ปราศจากการทุจริต เพื่อเสริมสร้างคุณธรรม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ริยธรรมและความโปร่งใส่ ในการบริหารงานของเทศบาล และให้คำมั่น   ที่จะนำพาคณะ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 สมาชิกสภา พนักงานเทศบาล พนักงานครู ลูกจ้างประจำ พนักงานจ้างและบุคลากร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สังกัดเทศบาลตำบลกระดังงาทุกคน ให้ปฏิบัติราชการด้วยความซื่อสัตย์ สุจริต ยุติธรรมควบคู่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การบริหารจัดการบริหารจัดการที่มีประสิทธิภาพและร่วมมือและอำนวยความสะดวกแก่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</w:t>
      </w:r>
    </w:p>
    <w:p>
      <w:pPr>
        <w:pStyle w:val="Normal"/>
        <w:spacing w:before="0" w:after="0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ฎระเบียบและแนวปฏิบัติเกี่ยวกับการจัดซื้อจัดจ้าง การเงินและบัญชี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จจุบันกฎระเบียบและข้อบังคับต่างๆ ที่เกี่ยวข้องกับการเบิกจ่ายเงินการจัดซื้อจัดจ้าง มีการ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เปลี่ยนแปลงตามนโยบาย ทำให้บุคลากรผู้ปฏิบัติงานขาดความรู้ความเข้าใจในเรื่อง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กล่าว ซึ่งอาจทำให้เกิดข้อผิดพลาดในการปฏิบัติงานได้ จึงได้จัดส่งเจ้าหน้าที่เกี่ยวกับการจัดซื้อ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จ้าง การเงินและบัญชี เข้ารับการอบรมเพื่อลดข้อผิดพลาดจากการปฏิบัติงาน และลดโอกาส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ความขัดแย้งในเรื่องผลประโยชน์ทับซ้อนได้</w:t>
      </w:r>
    </w:p>
    <w:p>
      <w:pPr>
        <w:pStyle w:val="Normal"/>
        <w:spacing w:before="0" w:after="0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Integrity and Transparency Assessment:ITA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บุคลากรในสังกัดเทศบาลเข้าใจเกี่ยวกับเกณฑ์การประเมินและการยกระดับการทำงาน รวมทั้งเตรียมเอกสารหลักฐานประกอบการประเมินให้สอดคล้องกับหลักเกณฑ์ จึงได้จัดส่งเจ้าหน้าที่ที่เกี่ยวข้องเข้าร่วมประชุมซักซ้อมทำความเข้าใจเรื่องดังกล่าว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4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ความรู้ในรู้แบบต่างๆ ดังนี้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คู่มือ ได้ทำ คู่มือการพัฒนาส่งเสริมการปฏิบัติตามมาตรฐานทางจริยธรรม การบริหารจัดการผลประโยชน์ทับซ้อน เพื่อสร้างความเข้าใจแก่บุคลากรและให้หลีกเลี่ยงการกระทำที่เข้าข่ายผลประโยชน์ทับซ้อน โยมีสาระสำคัญเกี่ยวกับแนวค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หมายของผลประโยชน์ทับซ้อน และสาระเกี่ยวกับประเภทหรือรูปแบบที่เข้าข่ายผลประโยชน์ทับซ้อน และกรณีตัวอย่างการทุจริตในรูปแบบต่างๆ</w:t>
      </w:r>
    </w:p>
    <w:p>
      <w:pPr>
        <w:pStyle w:val="Normal"/>
        <w:spacing w:before="0" w:after="0"/>
        <w:ind w:firstLine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Knowledge management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ารนำคู่มือดังกล่าว ถ่ายทอดผ่านกระบวนการแลกเปลี่ยนการเรียนรู้ในประชุมประจำเดือน และเผยแพร่ในเว็ปไซด์ของเทศบาลตำบลกระดังง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4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ดำเนินการวิเคราะห์ความเสี่ยงเกี่ยวกับการปฏิบัติงานที่อาจเกิดประโยชน์ทับซ้อน จากการวิเคราะห์ความเสี่ยงสามารถจำแนกระดับความเสี่ยงออก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 สูงมาก สูง ปานกลาง ต่ำ และสามารถสรุปข้อมูลการสิเคราะห์ความเสี่ยงเกี่ยวกับการปฏิบัติงานที่อาจเกิดประโยชน์ทับซ้อนของเทศบาลตำบลกระดังงา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ได้ดังนี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ิเคราะห์ความเสี่ยงผลประโยชน์ทับซ้อน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1276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ากการที่มีการจัดซื้อจัดจ้างจากร้านค้าที่ตนเองคุ้นเคยหรือสนิทหรือเป็นญาติอาจเป็นสาเหตุที่อาจทำให้เกิดการทุจริตหรือเรียกร้องผลประโยชน์จากร้านค้า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เปลี่ยนร้านค้า    ในการจัดซื้อวัสดุ</w:t>
            </w:r>
          </w:p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มงวดในการตรวจรับพัสดุหรือการจ้าง</w:t>
            </w:r>
          </w:p>
        </w:tc>
      </w:tr>
      <w:tr>
        <w:trPr>
          <w:trHeight w:val="1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เลือกพื้นที่ในการจัด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เจ้าหน้าที่คุ้นเคยเป็นการ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ิจารณาพื้นที่ที่ประสบปัญหาและมีความจำเป็นลำดับแร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รับบุคคลที่เป็นเครือญาติหรือบุคคลที่ตนเองได้รับผลประโยชน์เข้า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กาศรับสมัครและดำเนินการคัดเลือกอย่างโปร่งใสและตรวจสอบได้</w:t>
            </w:r>
          </w:p>
        </w:tc>
      </w:tr>
      <w:tr>
        <w:trPr>
          <w:trHeight w:val="2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นำทรัพย์สินของราชการมาใช้ในเรื่อง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ช่นการใช้อุปกรณ์สำนักงานต่างๆ รถ ไฟฟ้า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ทำทะเบียนควบคุมการใช้งานและการเบิกจ่ายอย่างเคร่งคร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ฏิบัติหน้าที่โดยมิชอบของเจ้า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ฏิบัติหน้าที่ ไม่แยกเรื่องตำแหน่งหน้าที่กับเรื่องส่วนตัวออกจาก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ึกษามาตรฐานกำหนดตำแหน่งของตนเองว่ามีงานที่ต้องปฏิบัติรวมถึงงานที่ได้รับมอบหม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1276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ลงชื่อ เข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อก เวลาปฏิบัติ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ลงเวลาไม่ตรงตามความเป็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สมุดขออนุญาตไปพื้นที่อื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ลงพื้นที่ตรวจสอบข้อเท็จจริ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Case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ใช้รถ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ใช้ค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ใช้จัดสรรทรัพยากรนำไปใช้มากเกินความจำเป็นในแต่ละภารกิจ เช่นนำมันมากเกินความ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ีการบันทึกการใช้ต่างๆ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ีการรายงานทุกครั้ง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ร้างจิตสำนึก คุณธรรม จริยธรรม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งานตามความเป็นจริ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ประชุม   ดูงาน สัมมนา ต่าง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ผิดชอบโครงการมีสัมพันธ์ที่ใกล้ชิดกับเจ้าของกิจการหรือผู้มีส่วนเกี่ยวข้องกับ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ถานที่ มีความเหมาะสมกับงบประมาณ</w:t>
            </w:r>
          </w:p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ิทยาการมีความรู้ความเหมาะสมกับงานหรือโครงการนั้น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ออกใบอนุญาตหรือการรับรองสิท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หน่วยงาน เจ้าหน้าที่มีญาติหรือคนรู้จักที่มายื่นขอใบรับรองหรือใบอนุญาตนั้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ฏิบัติต้องทำตามกฎระเบียบโดยมีความเป็นกลาง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รับรองรายงานการ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เป็นการประชุมครั้งแรกที่ปลัดเทศบาลปฎิบัติหน้าที่นายกเทศมนตรี  จึงไม่มีการรับรองรายงานการประชุ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การดำเนินการเพื่อจัดการความเสี่ยงการทุจริต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4</w:t>
      </w:r>
    </w:p>
    <w:p>
      <w:pPr>
        <w:pStyle w:val="Normal"/>
        <w:spacing w:lineRule="auto" w:line="120" w:before="28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จังหวัดสมุทรสงครามได้จัดประชุมชี้แจงแนวทางการประเมิน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ธรรมและความโปร่งใสในการดำเนินงานของหน่วยงานภาครัฐประจำปี</w:t>
      </w:r>
    </w:p>
    <w:p>
      <w:pPr>
        <w:pStyle w:val="Normal"/>
        <w:spacing w:lineRule="auto" w:line="120" w:before="280" w:after="0"/>
        <w:ind w:left="216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ครัฐ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grity and Transparency 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Assessment:ITA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ำหนดให้ทุก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ภาครัฐมีคะแนนผลการประเมินผ่านทุกแห่ง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นวัน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ต้องแจ้งให้ทุกกองได้ จัดเตรียมเอกสารการประเมิน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เกี่ยวข้อง ตามตัวชี้วัด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เปิดเผยข้อมูลประกอบ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มูลพื้น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บริหารและพัฒนาทรัพยากรบุคคล 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ความโปร่งใสในหน่วยงาน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เพื่อให้การประเมินผ่านตามตัวชี้วัดจึงขอให้ผู้ที่เกี่ยวข้องรวบรวม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อกสารส่งให้เจ้าพนักงานธุรการ ภาย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4</w:t>
      </w:r>
    </w:p>
    <w:p>
      <w:pPr>
        <w:pStyle w:val="Normal"/>
        <w:spacing w:lineRule="auto" w:line="120" w:before="28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120" w:before="28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ทราบว่าผู้ใดมีข้อซักถามหรือไม่ ถ้าไม่มีขอปิดการประชุม</w:t>
      </w:r>
    </w:p>
    <w:p>
      <w:pPr>
        <w:pStyle w:val="Normal"/>
        <w:spacing w:lineRule="auto" w:line="120" w:before="28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ิดประชุม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120" w:before="28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120" w:before="280" w:after="0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ทยา  แสงสล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120" w:before="28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spacing w:lineRule="auto" w:line="120" w:before="280" w:after="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ุลีพร  บุญเกต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120" w:before="280" w:after="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>
      <w:rFonts w:ascii="Calibri" w:hAnsi="Calibri" w:eastAsia="Times New Roman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2:00Z</dcterms:created>
  <dc:creator>Win7</dc:creator>
  <dc:description/>
  <dc:language>en-US</dc:language>
  <cp:lastModifiedBy>p2s</cp:lastModifiedBy>
  <cp:lastPrinted>2021-03-29T14:07:00Z</cp:lastPrinted>
  <dcterms:modified xsi:type="dcterms:W3CDTF">2021-05-12T05:22:00Z</dcterms:modified>
  <cp:revision>2</cp:revision>
  <dc:subject/>
  <dc:title/>
</cp:coreProperties>
</file>