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21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Style21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Style21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ำคัญของการติดตามและประเมิน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ตถุประสงค์ของการติดตามและประเมิน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2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ตอนการติดตามและประเมิน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การติดตามและประเมิน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3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หนดแนวทางและวิธี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3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ายงาน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มือการติดตามและประเมิน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6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วิธีการติดตามและประเมิน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6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7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โยชน์ของการติดตามและประเมิน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8 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ิดตามและประเมินผลยุทธศาสตร์เทศบาลตำบลกระดังง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9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นธกิจ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>10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ชี้ว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>10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>11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ยุท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วทางการพิจารณาการติดตามและประเมินผลยุทธศาสตร์ เพื่อความสอดคล้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ิดตาม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มินผลโครงการพัฒนาตามแผนการดำเนินงาน 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ab/>
        <w:t>1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๔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ประจ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2.1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แนวทางการพิจารณาการติดตามและประเมินผลโครงการ เพื่อความสอดคล้อง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>1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๕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แผนพัฒนาท้องถิ่น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. 2561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–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2565)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 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2.2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โครงการพัฒนาที่ได้รับอนุมัติงบประมาณ ที่อยู่ในแผนการดำเนินงาน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1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๖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๔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2.3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สรุปโครงการพัฒนาตามแผนพัฒนาท้องถิ่น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. 2561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–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2565)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>2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๒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๔</w:t>
      </w:r>
    </w:p>
    <w:p>
      <w:pPr>
        <w:pStyle w:val="Style21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)</w:t>
      </w:r>
    </w:p>
    <w:p>
      <w:pPr>
        <w:pStyle w:val="Style21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Style21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3.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การวัดผลในเชิงปริมาณและเชิงคุณภาพ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๒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3.1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การวัดผลในเชิงปริมาณ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๒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3.2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การวัดผลในเชิงคุณภาพ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๒๖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16"/>
          <w:szCs w:val="16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วิเคราะห์การติดตามและประเมิน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๗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พิจารณาการติดตามและประเมินผลยุทธศาสตร์เพื่อความสอดคล้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๗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ติดตามและประเมินผลยุทธศาสต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๗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/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ติดตามและประเมินผลโครงการพัฒนาตามแผนการดำเนิ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3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เชิงปริ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๘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เสนอแ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ะ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๒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กระดังง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๒      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การติดตามและประเมินผล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ามแผนการดำเนิ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๓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ความสอดคล้องแผน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65)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2.1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สรุปผลการดำเนินงานตามแผนพัฒนาท้องถิ่น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. 2561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–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2565)</w:t>
        <w:tab/>
        <w:tab/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๔๔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๔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2.2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สรุปผลการดำเนินงานแต่ละโครงการที่อยู่ในการดำเนินงาน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๔๕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๔ 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2.3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สรุปโครงการพัฒนาที่ไม่ได้ดำเนินการตามแผนการดำเนินงาน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๔๕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AngsanaNew-Bold;Times New Roman" w:cs="TH SarabunIT๙;TH SarabunPSK" w:ascii="TH SarabunIT๙;TH SarabunPSK" w:hAnsi="TH SarabunIT๙;TH SarabunPSK"/>
          <w:spacing w:val="-4"/>
          <w:sz w:val="32"/>
          <w:szCs w:val="32"/>
        </w:rPr>
        <w:t>256</w:t>
      </w:r>
      <w:r>
        <w:rPr>
          <w:rFonts w:ascii="TH SarabunIT๙;TH SarabunPSK" w:hAnsi="TH SarabunIT๙;TH SarabunPSK" w:eastAsia="AngsanaNew-Bold;Times New Roman" w:cs="TH SarabunIT๙;TH SarabunPSK"/>
          <w:spacing w:val="-4"/>
          <w:sz w:val="32"/>
          <w:sz w:val="32"/>
          <w:szCs w:val="32"/>
        </w:rPr>
        <w:t>๔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เชิงปริ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๖                   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ผลการประเมินความพึงพอใจผลการดำเนิน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๗ 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ทศบาลตำบลกระดังงา</w:t>
      </w:r>
      <w:bookmarkStart w:id="0" w:name="_GoBack"/>
      <w:bookmarkEnd w:id="0"/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การพัฒนาและส่งเสริมการบริหารกิจการบ้านเมืองที่ดี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ภาพรวมตามยุทธศาสตร์และประเด็นการพัฒนา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คิดเห็นและข้อเสนอแนะของประชาชนผู้ตอบแบบประเมินความพึงพอใ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๗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คผนวก ก  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คำสั่งแต่งตั้งคณะกรรมการติดตามและประเมินผลแผนพัฒนาท้องถิ่น</w:t>
      </w:r>
    </w:p>
    <w:p>
      <w:pPr>
        <w:pStyle w:val="Style21"/>
        <w:tabs>
          <w:tab w:val="clear" w:pos="720"/>
          <w:tab w:val="left" w:pos="0" w:leader="none"/>
        </w:tabs>
        <w:spacing w:lineRule="auto" w:line="276"/>
        <w:rPr>
          <w:vanish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ind w:right="-188" w:hanging="0"/>
      <w:rPr>
        <w:rFonts w:ascii="TH SarabunIT๙;TH SarabunPSK" w:hAnsi="TH SarabunIT๙;TH SarabunPSK" w:eastAsia="Times New Roman" w:cs="TH SarabunIT๙;TH SarabunPSK"/>
        <w:sz w:val="32"/>
        <w:szCs w:val="32"/>
      </w:rPr>
    </w:pP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 xml:space="preserve">การติดตามและประเมินผลแผนพัฒนาท้องถิ่น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(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>พ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.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>ศ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.2561 -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 xml:space="preserve">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256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5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)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 xml:space="preserve"> 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 xml:space="preserve">ประจำปีงบประมาณ 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256</w:t>
    </w:r>
    <w:r>
      <w:rPr>
        <w:rFonts w:ascii="TH SarabunIT๙;TH SarabunPSK" w:hAnsi="TH SarabunIT๙;TH SarabunPSK" w:eastAsia="Times New Roman" w:cs="TH SarabunIT๙;TH SarabunPSK"/>
        <w:sz w:val="32"/>
        <w:sz w:val="32"/>
        <w:szCs w:val="32"/>
      </w:rPr>
      <w:t xml:space="preserve">๔      </w:t>
    </w:r>
  </w:p>
  <w:p>
    <w:pPr>
      <w:pStyle w:val="Footer"/>
      <w:rPr>
        <w:rFonts w:ascii="TH SarabunIT๙;TH SarabunPSK" w:hAnsi="TH SarabunIT๙;TH SarabunPSK" w:eastAsia="Times New Roman" w:cs="TH SarabunIT๙;TH SarabunPSK"/>
        <w:sz w:val="32"/>
        <w:szCs w:val="32"/>
      </w:rPr>
    </w:pPr>
    <w:r>
      <w:rPr>
        <w:rFonts w:eastAsia="Times New Roman" w:cs="TH SarabunIT๙;TH SarabunPSK" w:ascii="TH SarabunIT๙;TH SarabunPSK" w:hAnsi="TH SarabunIT๙;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horttext">
    <w:name w:val="short_text"/>
    <w:basedOn w:val="Style14"/>
    <w:qFormat/>
    <w:rPr/>
  </w:style>
  <w:style w:type="character" w:styleId="Style19">
    <w:name w:val="การเยื้องเนื้อความ อักขระ"/>
    <w:basedOn w:val="Style14"/>
    <w:qFormat/>
    <w:rPr>
      <w:rFonts w:ascii="Angsana New" w:hAnsi="Angsana New" w:eastAsia="Cordia New" w:cs="Angsana New"/>
      <w:smallCaps/>
      <w:sz w:val="32"/>
      <w:szCs w:val="32"/>
    </w:rPr>
  </w:style>
  <w:style w:type="character" w:styleId="Style20">
    <w:name w:val="เนื้อความ อักขระ"/>
    <w:basedOn w:val="Style14"/>
    <w:qFormat/>
    <w:rPr>
      <w:rFonts w:ascii="BrowalliaUPC" w:hAnsi="BrowalliaUPC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mall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3:00Z</dcterms:created>
  <dc:creator>User01</dc:creator>
  <dc:description/>
  <dc:language>en-US</dc:language>
  <cp:lastModifiedBy>p2s</cp:lastModifiedBy>
  <cp:lastPrinted>2020-01-03T11:04:00Z</cp:lastPrinted>
  <dcterms:modified xsi:type="dcterms:W3CDTF">2022-02-09T07:03:00Z</dcterms:modified>
  <cp:revision>2</cp:revision>
  <dc:subject/>
  <dc:title/>
</cp:coreProperties>
</file>